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CHOOL DISTRICT OF STURGEON B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Education Learning Session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dnesday, September 1, 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5:00 P.M.</w:t>
        <w:tab/>
        <w:tab/>
        <w:t>Board of Education Learning Session</w:t>
        <w:tab/>
        <w:tab/>
      </w:r>
    </w:p>
    <w:p>
      <w:pPr>
        <w:pStyle w:val="Heading3"/>
        <w:ind w:left="1440"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Sturgeon Bay High School – Board Conference Roo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Motion to Adopt Agenda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END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trategic Action Plan and Priorities for 2021-2022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eaching &amp; Learning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eptember 1 is first day of school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imely updates regarding the impact of Covid and construction on the start of school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mmunity Engagement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mmunity Survey Draft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inance, Facilities, &amp; Operations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st-employment benefit work sessions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ducational Programming/Operational referendum work sessions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earning Session &amp; Work Sessions Draft Schedule for the 2021-2022 School Yea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isit Secondary Campus Updates, as time permit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BodyTextIndent3"/>
        <w:spacing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Indent3"/>
        <w:spacing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i/>
          <w:sz w:val="24"/>
          <w:szCs w:val="24"/>
        </w:rPr>
        <w:t>NOTE:  This notice may be supplemented with additions to the agenda that come to the attention of the board prior to the meeting.  If there are changes, a final agenda will be posted and provided to the media no later than 24 hours prior to the meeting or no later than 2 hours prior to the meeting in the event of an emergenc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8:32:00Z</dcterms:created>
  <dc:creator>Joe Stutting</dc:creator>
  <dc:description/>
  <cp:keywords/>
  <dc:language>en-US</dc:language>
  <cp:lastModifiedBy>Ann Demeuse</cp:lastModifiedBy>
  <cp:lastPrinted>2014-08-11T18:38:00Z</cp:lastPrinted>
  <dcterms:modified xsi:type="dcterms:W3CDTF">2021-08-30T18:35:00Z</dcterms:modified>
  <cp:revision>3</cp:revision>
  <dc:subject/>
  <dc:title>THE SCHOOL DISTRICT OF STURGEON BAY</dc:title>
</cp:coreProperties>
</file>